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VVENTO INUTILE</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cristianità si prepara a celebrare il Santo Natale. È l’evento degli eventi. È l’evento che ha rivoluzionato la vita di Dio e degli uomini. Il Dio in sé diviene Dio fuori di sé non per creazione, per mezzo della sua parola onnipotente, ma per generazione per opera dello Spirito Santo nel grembo della Vergine Maria. Assieme a te vorrei meditare sulla vita di alcuni dei personaggi che la liturgia in questi giorni così carichi di mistero pone alla nostra attenzione.</w:t>
      </w:r>
    </w:p>
    <w:p>
      <w:pPr>
        <w:pStyle w:val="Normal"/>
        <w:spacing w:before="0" w:after="120"/>
        <w:jc w:val="both"/>
        <w:rPr>
          <w:rFonts w:ascii="Arial" w:hAnsi="Arial" w:cs="Arial"/>
        </w:rPr>
      </w:pPr>
      <w:r>
        <w:rPr>
          <w:rFonts w:cs="Arial" w:ascii="Arial" w:hAnsi="Arial"/>
        </w:rPr>
        <w:t>Il primo è senz’altro Zaccaria. Quest’uomo viveva una esistenza tormentata dall’assenza di un futuro nella sua discendenza. Sua moglie era sterile. Pregava però il Dio che rende fecondo ogni grembo perché gli facesse la grazia di un bambino. Poi quando il tempo di poter concepire scade per Elisabetta, scade anche per Zaccaria il tempo della sua preghiera. Si arrende alla storia, alla vita, agli eventi. Anche noi rischiamo di arrenderci dinanzi a Dio mossi e sospinti dal pensiero che la storia è scaduta per noi. Finisce la storia. Finisce la preghiera.</w:t>
      </w:r>
    </w:p>
    <w:p>
      <w:pPr>
        <w:pStyle w:val="Normal"/>
        <w:spacing w:before="0" w:after="120"/>
        <w:jc w:val="both"/>
        <w:rPr>
          <w:rFonts w:ascii="Arial" w:hAnsi="Arial" w:cs="Arial"/>
        </w:rPr>
      </w:pPr>
      <w:r>
        <w:rPr>
          <w:rFonts w:cs="Arial" w:ascii="Arial" w:hAnsi="Arial"/>
        </w:rPr>
        <w:t>Se osserviamo bene, notiamo che la preghiera di Zaccaria era rivolta al Signore per la sua immanenza, per avere lui una discendenza, perché il suo nome restasse nella storia, non morisse, mai venisse meno. Se questo fosse accaduto, lui sarebbe stato senza futuro umano. La storia della sua famiglia sarebbe stata sepolta per sempre. Il Signore non gradisce questa preghiera di immanenza per l’immanenza. Questa preghiera è inutile, perché il Signore sa di che cosa abbiamo bisogno e nella sua infinita misericordia lo ha fatto già nostro, se noi camminiamo irreprensibili al suo cospetto, osservando la sua Legge.</w:t>
      </w:r>
    </w:p>
    <w:p>
      <w:pPr>
        <w:pStyle w:val="Normal"/>
        <w:spacing w:before="0" w:after="120"/>
        <w:jc w:val="both"/>
        <w:rPr>
          <w:rFonts w:ascii="Arial" w:hAnsi="Arial" w:cs="Arial"/>
        </w:rPr>
      </w:pPr>
      <w:r>
        <w:rPr>
          <w:rFonts w:cs="Arial" w:ascii="Arial" w:hAnsi="Arial"/>
        </w:rPr>
        <w:t>Anche noi potremmo vivere questa Avvento pensando alle nostre piccole immanenze della vita quotidiana: un lavoro, dei figli, un marito, una moglie, un benessere materiale ed anche spirituale più intenso, ma si tratta sempre di immanenza. Manca nel nostro Avvento la trascendenza. Non lo eleviamo al soprannaturale vero. Non rendiamo il nostro Avvento utile. Lo viviamo nella sua inutilità. Esso non diviene un evento divino, celeste, universale.</w:t>
      </w:r>
    </w:p>
    <w:p>
      <w:pPr>
        <w:pStyle w:val="Normal"/>
        <w:spacing w:before="0" w:after="120"/>
        <w:jc w:val="both"/>
        <w:rPr/>
      </w:pPr>
      <w:r>
        <w:rPr>
          <w:rFonts w:cs="Arial" w:ascii="Arial" w:hAnsi="Arial"/>
        </w:rPr>
        <w:t>Ad un certo momento nella storia di Zaccaria viene con potenza il Signore. Chiede a Zaccaria che gli concepisca un figlio dalla moglie sterile e già avanzata negli anni, non perché vi fosse nel suo casato una discendenza, ma perché il Signore avesse una discendenza nella vera fede, perché al Signore fossero condotti molti suoi figli. Zaccaria viene catapultato in un istante dal pensiero verso di sé, il suo futuro, la sua posterità, la sua discendenza, al pensiero verso Dio, il suo futuro, la sua posterità, la sua discendenza nella fede.</w:t>
      </w:r>
    </w:p>
    <w:p>
      <w:pPr>
        <w:pStyle w:val="Normal"/>
        <w:spacing w:before="0" w:after="120"/>
        <w:jc w:val="both"/>
        <w:rPr/>
      </w:pPr>
      <w:r>
        <w:rPr>
          <w:rFonts w:cs="Arial" w:ascii="Arial" w:hAnsi="Arial"/>
        </w:rPr>
        <w:t>È in questo momento che l’Avvento di Zaccaria da inutile, diviene utile, utile a Dio, ad ogni uomo, all’intera umanità. Diviene un  vero Avvento, un’attesa di trascendenza e non più di immanenza, di cielo e non solo di terra, evento divino e non puramente umano, evento per l’intera umanità e non solo per una famiglia, una vita, un interesse particolare.</w:t>
      </w:r>
    </w:p>
    <w:p>
      <w:pPr>
        <w:pStyle w:val="Normal"/>
        <w:spacing w:before="0" w:after="120"/>
        <w:jc w:val="both"/>
        <w:rPr/>
      </w:pPr>
      <w:r>
        <w:rPr>
          <w:rFonts w:cs="Arial" w:ascii="Arial" w:hAnsi="Arial"/>
        </w:rPr>
        <w:t>Leggendo l’intera Antica Scrittura è questa la verità che emerge in ogni sua pagina. Dio viene per trasportare la vita di una singola persona, chiusa nel suo piccolo mondo, fatto di infinite piccole cose, piccole preoccupazioni, piccoli assilli, piccoli disturbi della mente e del cuore, in uno spazio infinito di salvezza, per immergerla in un mare cosmico di utilità per l’intera umanità.</w:t>
      </w:r>
    </w:p>
    <w:p>
      <w:pPr>
        <w:pStyle w:val="Normal"/>
        <w:spacing w:before="0" w:after="120"/>
        <w:jc w:val="both"/>
        <w:rPr>
          <w:rFonts w:ascii="Arial" w:hAnsi="Arial" w:cs="Arial"/>
          <w:color w:val="000000"/>
        </w:rPr>
      </w:pPr>
      <w:r>
        <w:rPr>
          <w:rFonts w:cs="Arial" w:ascii="Arial" w:hAnsi="Arial"/>
        </w:rPr>
        <w:t xml:space="preserve">Il Signore vuole venire in ogni vita, ogni persona, ogni luogo, sempre. Vuole venire per dare questa dimensione nuova ad ogni esistenza. Se Dio viene per questo, allora è giusto che io mi lasci afferrare da Lui e trasferire nel suo mondo, lasciando e abbandonando il mio. Il mio è un mondo tutto inutile e ciò che faccio è inutile, vano. Questa verità è già stata insegnata da Dio: </w:t>
      </w:r>
      <w:r>
        <w:rPr>
          <w:rFonts w:cs="Arial" w:ascii="Arial" w:hAnsi="Arial"/>
          <w:i/>
          <w:color w:val="000000"/>
        </w:rPr>
        <w:t>“Vanità delle vanità, dice Qoèlet, vanità delle vanità: tutto è vanità. Quale guadagno viene all’uomo per tutta la fatica con cui si affanna sotto il sole? Una generazione se ne va e un’altra arriva, ma la terra resta sempre la stessa. Quel che è stato sarà e quel che si è fatto si rifarà; non c’è niente di nuovo sotto il sole. C’è forse qualcosa di cui si possa dire: «Ecco, questa è una novità»? Proprio questa è già avvenuta  nei secoli che ci hanno preceduto”</w:t>
      </w:r>
      <w:r>
        <w:rPr>
          <w:rFonts w:cs="Arial" w:ascii="Arial" w:hAnsi="Arial"/>
          <w:color w:val="000000"/>
        </w:rPr>
        <w:t xml:space="preserve"> (cfr. Qo 1,2-11). </w:t>
      </w:r>
    </w:p>
    <w:p>
      <w:pPr>
        <w:pStyle w:val="Normal"/>
        <w:spacing w:before="0" w:after="120"/>
        <w:jc w:val="both"/>
        <w:rPr>
          <w:rFonts w:ascii="Arial" w:hAnsi="Arial" w:cs="Arial"/>
          <w:color w:val="000000"/>
        </w:rPr>
      </w:pPr>
      <w:r>
        <w:rPr>
          <w:rFonts w:cs="Arial" w:ascii="Arial" w:hAnsi="Arial"/>
          <w:color w:val="000000"/>
        </w:rPr>
        <w:t>Proprio per questo il Signore viene: per liberare l’uomo, ogni uomo da questa inutilità, anche dall’inutilità di una liturgia che celebra il mistero di Dio negli altri, ma che diviene incapace di inserire noi in questo stupendo mistero perché anche noi diveniamo parte di esso per la salvezza di ogni uomo. Il Signore viene anche da noi come è venuto nella vita di Zaccaria. Ma anche noi siamo come Zaccaria. Pensiamo alla nostra piccola, povera, umanità. Ci rifiutiamo di entrare nella vastità del suo mistero. Il Signore viene così inutilmente da noi. Noi non ci siamo. Siamo impegnati altrove. Il nostro Dio inutilmente è passato dalla nostra casa.</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fate che questo Avvento non sia inutile. </w:t>
      </w:r>
    </w:p>
    <w:p>
      <w:pPr>
        <w:pStyle w:val="Normal"/>
        <w:spacing w:before="0" w:after="120"/>
        <w:jc w:val="right"/>
        <w:rPr>
          <w:rFonts w:ascii="Arial" w:hAnsi="Arial" w:cs="Arial"/>
          <w:b/>
          <w:b/>
          <w:color w:val="000000"/>
        </w:rPr>
      </w:pPr>
      <w:r>
        <w:rPr>
          <w:rFonts w:cs="Arial" w:ascii="Arial" w:hAnsi="Arial"/>
          <w:b/>
          <w:color w:val="000000"/>
        </w:rPr>
        <w:t>01 dicembre 2012(segue)</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5:38:00Z</dcterms:created>
  <dc:creator>pc</dc:creator>
  <dc:description/>
  <dc:language>en-US</dc:language>
  <cp:lastModifiedBy>C</cp:lastModifiedBy>
  <cp:lastPrinted>2010-11-10T18:24:00Z</cp:lastPrinted>
  <dcterms:modified xsi:type="dcterms:W3CDTF">2012-12-02T05:38:00Z</dcterms:modified>
  <cp:revision>2</cp:revision>
  <dc:subject/>
  <dc:title>055SABATO 30</dc:title>
</cp:coreProperties>
</file>